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color w:val="000000"/>
          <w:sz w:val="28"/>
          <w:szCs w:val="28"/>
        </w:rPr>
      </w:pPr>
      <w:r>
        <w:rPr>
          <w:rFonts w:cs="Trebuchet MS" w:ascii="Calibri Light" w:hAnsi="Calibri Light"/>
          <w:b/>
          <w:color w:val="000000"/>
          <w:sz w:val="28"/>
          <w:szCs w:val="28"/>
        </w:rPr>
        <w:t>Declaração Complementar aos Termos e Condições da Candidatura</w:t>
      </w:r>
      <w:r>
        <w:rPr>
          <w:rStyle w:val="FootnoteCharacters"/>
          <w:rStyle w:val="FootnoteAnchor"/>
          <w:rFonts w:cs="Trebuchet MS" w:ascii="Calibri Light" w:hAnsi="Calibri Light"/>
          <w:color w:val="000000"/>
          <w:sz w:val="28"/>
          <w:szCs w:val="28"/>
        </w:rPr>
        <w:footnoteReference w:id="2"/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Para os fins a que se destina o formulário de candidatura, submetido no âmbito do Aviso nº </w:t>
      </w:r>
      <w:r>
        <w:rPr>
          <w:rFonts w:cs="Trebuchet MS" w:ascii="Calibri Light" w:hAnsi="Calibri Light"/>
          <w:sz w:val="20"/>
          <w:szCs w:val="20"/>
          <w:u w:val="single"/>
        </w:rPr>
        <w:t>XXX</w:t>
      </w:r>
      <w:r>
        <w:rPr>
          <w:rFonts w:cs="Trebuchet MS" w:ascii="Calibri Light" w:hAnsi="Calibri Light"/>
          <w:b/>
          <w:sz w:val="20"/>
          <w:szCs w:val="20"/>
        </w:rPr>
        <w:t xml:space="preserve"> </w:t>
      </w:r>
      <w:r>
        <w:rPr>
          <w:rFonts w:cs="Trebuchet MS" w:ascii="Calibri Light" w:hAnsi="Calibri Light"/>
          <w:sz w:val="22"/>
          <w:szCs w:val="22"/>
        </w:rPr>
        <w:t xml:space="preserve">relativo à candidatura “ </w:t>
      </w:r>
      <w:r>
        <w:rPr>
          <w:rFonts w:cs="Trebuchet MS" w:ascii="Calibri Light" w:hAnsi="Calibri Light"/>
          <w:sz w:val="22"/>
          <w:szCs w:val="22"/>
          <w:u w:val="single"/>
        </w:rPr>
        <w:t>XXX</w:t>
      </w:r>
      <w:r>
        <w:rPr>
          <w:rFonts w:cs="Trebuchet MS" w:ascii="Calibri Light" w:hAnsi="Calibri Light"/>
          <w:sz w:val="22"/>
          <w:szCs w:val="22"/>
        </w:rPr>
        <w:t>”, o beneficiário DECLARA, de modo expresso e inequívoco, que:</w:t>
      </w:r>
    </w:p>
    <w:p>
      <w:pPr>
        <w:pStyle w:val="Normal"/>
        <w:spacing w:before="0" w:after="120"/>
        <w:ind w:left="360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A criação do próprio emprego é admitida pela natureza jurídica do beneficiário e corresponde a um posto de trabalho a tempo inteiro e remunerado, sendo remuneração base auferida igual ou superior a 1 IA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Os postos de trabalho dos trabalhadores por conta de outrem para os quais é solicitado apoio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 Light" w:hAnsi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Trebuchet MS" w:ascii="Calibri Light" w:hAnsi="Calibri Light"/>
          <w:sz w:val="22"/>
          <w:szCs w:val="22"/>
        </w:rPr>
        <w:t>não foram objeto de contratos de trabalho celebrados em data anterior à submissão da candidatura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serão ocupados por trabalhadores que, nos 12 meses anteriores à data da candidatura, não tenham sido sócios gerentes ou tenham tido um vínculo de trabalho com a empresa beneficiária (ou com empresas em que a empresa beneficiária tenha a possibilidade de exercer controlo, diretamente ou através dos seus sócios e/ou gerentes, ao nível da detenção de mais de 50% do capital social ou de posição determinante nas deliberações dos órgãos sociais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Se compromete a cumprir os requisitos de elegibilidade previstos no ponto “6. Critérios de Elegibilidade dos Beneficiários” do Aviso de concurso em apreç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 projeto e os postos de trabalho a criar não decorrem do cumprimento de obrigações previstas em contratos de concessão ou associação com o Estado (Administração Central ou Local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Sem prejuízo das obrigações previstas no artigo 24.º do Decreto -Lei n.º 159/2014, de 27 de outubro, na sua redação atual, se compromete ainda a cumprir as obrigações previstas no artigo 18º do Regulamento do +CO3SO, a saber: 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a) Disponibilizar, nos prazos estabelecidos, os elementos que lhe forem solicitados pelas entidades com competências para a monitorização da execução, acompanhamento, avaliação de resultados, controlo e auditoria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b) Comunicar as alterações ou ocorrências relevantes que ponham em causa os pressupostos relativos à aprovação do projeto, em momento prévio, exceto quando tal não seja possível, em qualquer caso, antes da conclusão física da operação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c) Manter a situação regularizada perante a entidade pagadora do apoio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d) Manter os postos de trabalho e o nível de emprego alcançado por via do apoio desde o início da vigência do contrato e pelo período de pelo menos 36 meses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e) Submeter informação dos dados físicos e financeiros requeridos pelo sistema de informação sempre que apresente pedidos de reembolso, com uma periodicidade mínima trimestral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f) Para efeitos do disposto na alínea d), considera -se existir manutenção do nível de emprego quando a empresa tiver ao seu serviço um número de trabalhadores em número igual ou superior ao que resulta da aplicação do critério disposto na alínea b) do artigo 2.º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g) Assegurar um sistema contabilístico que permita a separação das contas relativas às atividades objeto de contrato de associação e das contas relativas às atividades abrangidas pelos apoios concedidos ao abrigo da modalidade + CO3SO Emprego Empreendedorismo Social.</w:t>
      </w:r>
    </w:p>
    <w:p>
      <w:pPr>
        <w:pStyle w:val="Normal"/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5) Se compromete a </w:t>
      </w:r>
      <w:r>
        <w:rPr>
          <w:rFonts w:cs="Calibri" w:ascii="Calibri Light" w:hAnsi="Calibri Light"/>
          <w:sz w:val="20"/>
          <w:szCs w:val="20"/>
        </w:rPr>
        <w:t xml:space="preserve">iniciar a operação no prazo máximo de 90 dias úteis a contar da data prevista para o início da sua realização ou da data de conhecimento da decisão de aprovação, quando esta for posterior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 Light" w:hAnsi="Calibri Light"/>
          <w:sz w:val="20"/>
          <w:szCs w:val="20"/>
        </w:rPr>
        <w:t>6) Quando ocorra a cessação do contrato de trabalho de trabalhadores que ocupam postos de trabalho objeto de apoio, se compromete a substituir o(s) trabalhador(es), no prazo de 20 dias úteis a contar da data em que se verificou o motivo que fundamenta a substituição, nos termos e condições previstas no artigo 21.º do Regulamento do +CO3S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7) T</w:t>
      </w:r>
      <w:r>
        <w:rPr>
          <w:rFonts w:cs="Trebuchet MS" w:ascii="Calibri Light" w:hAnsi="Calibri Light"/>
          <w:sz w:val="22"/>
          <w:szCs w:val="22"/>
        </w:rPr>
        <w:t>em pleno conhecimento de que a prestação de falsas declarações implica a revogação do apoio, nos termos da alínea K), do nº 3, artigo 23º do Decreto-Lei nº 159/2014 de 27 de Outubro, alterado pelo Decreto-Lei nº 215/2015 de 6 de Outubr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color w:val="000025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 xml:space="preserve">8) </w:t>
      </w:r>
      <w:r>
        <w:rPr>
          <w:rFonts w:cs="Trebuchet MS" w:ascii="Calibri Light" w:hAnsi="Calibri Light"/>
          <w:sz w:val="22"/>
          <w:szCs w:val="22"/>
        </w:rPr>
        <w:t>O incumprimento, por parte dos beneficiários, das obrigações relativas ao apoio financeiro concedido no âmbito do presente regulamento determina a revogação da decisão, total ou parcial, e a restituição a que haja lugar, nos termos do artigo</w:t>
      </w:r>
      <w:r>
        <w:rPr>
          <w:rFonts w:cs="Trebuchet MS" w:ascii="Calibri Light" w:hAnsi="Calibri Light"/>
          <w:color w:val="262626"/>
          <w:sz w:val="22"/>
          <w:szCs w:val="22"/>
        </w:rPr>
        <w:t xml:space="preserve"> 26.º do Decreto -Lei n.º 159/2014, de 27 de outubro, na sua redação atual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/>
          <w:b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Data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O promotor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Nome completo/a do(s) representante(s) do promotor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Cargo(s) ou função(ões)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Assinatura(s) </w:t>
      </w: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(e Carimbo)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[assinatura(s) necessária(s) para vincular o beneficiário, em conformidade com os respetivos estatutos/lei orgânica ou outro instrumento habilitante]</w:t>
      </w:r>
      <w:r>
        <w:rPr>
          <w:rFonts w:cs="Trebuchet MS" w:ascii="Calibri Light" w:hAnsi="Calibri Light"/>
          <w:b/>
          <w:bCs/>
          <w:i/>
          <w:color w:val="A6A6A6"/>
          <w:sz w:val="22"/>
          <w:szCs w:val="22"/>
        </w:rPr>
        <w:t xml:space="preserve"> (suprimir o que não interess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5" name="Picture 4" descr="UE - Feder c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m 5" descr="C:\Users\vdevesa\Desktop\logoCCDRN_co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4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8" name="Picture 4" descr="UE - Feder cor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Imagem 5" descr="C:\Users\vdevesa\Desktop\logoCCDRN_cor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5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11" name="Picture 4" descr="UE - Feder cor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Imagem 5" descr="C:\Users\vdevesa\Desktop\logoCCDRN_cor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6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14" name="Picture 4" descr="UE - Feder cor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Imagem 5" descr="C:\Users\vdevesa\Desktop\logoCCDRN_cor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Picture 2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7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17" name="Picture 4" descr="UE - Feder cor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Imagem 5" descr="C:\Users\vdevesa\Desktop\logoCCDRN_cor.jp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Picture 2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595959"/>
        </w:rPr>
        <w:t xml:space="preserve"> </w:t>
      </w:r>
      <w:r>
        <w:rPr>
          <w:rFonts w:cs="Calibri Light" w:ascii="Calibri Light" w:hAnsi="Calibri Light"/>
          <w:color w:val="595959"/>
          <w:sz w:val="16"/>
        </w:rPr>
        <w:t>Esta declaração complementa os termos e condições que constam da última página do formulário de candid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ge">
                <wp:posOffset>-398145</wp:posOffset>
              </wp:positionV>
              <wp:extent cx="1697990" cy="835025"/>
              <wp:effectExtent l="0" t="0" r="0" b="0"/>
              <wp:wrapNone/>
              <wp:docPr id="1" name="Agrupar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8120" cy="835200"/>
                        <a:chOff x="0" y="0"/>
                        <a:chExt cx="1698120" cy="835200"/>
                      </a:xfrm>
                    </wpg:grpSpPr>
                    <pic:pic xmlns:pic="http://schemas.openxmlformats.org/drawingml/2006/picture">
                      <pic:nvPicPr>
                        <pic:cNvPr id="0" name="Imagem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8080" y="153000"/>
                          <a:ext cx="8596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092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2" style="position:absolute;margin-left:-3pt;margin-top:-31.35pt;width:133.65pt;height:65.75pt" coordorigin="-60,-627" coordsize="2673,13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" stroked="f" o:allowincell="f" style="position:absolute;left:1260;top:-386;width:1353;height:854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-60;top:-627;width:1528;height:1314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-293370</wp:posOffset>
              </wp:positionV>
              <wp:extent cx="3714750" cy="571500"/>
              <wp:effectExtent l="0" t="0" r="0" b="0"/>
              <wp:wrapNone/>
              <wp:docPr id="2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4840" cy="571680"/>
                        <a:chOff x="0" y="0"/>
                        <a:chExt cx="3714840" cy="571680"/>
                      </a:xfrm>
                    </wpg:grpSpPr>
                    <pic:pic xmlns:pic="http://schemas.openxmlformats.org/drawingml/2006/picture">
                      <pic:nvPicPr>
                        <pic:cNvPr id="2" name="Picture 20" descr="Descrição: Logo_CRESC_cmy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03680"/>
                          <a:ext cx="100404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" descr=""/>
                        <pic:cNvPicPr/>
                      </pic:nvPicPr>
                      <pic:blipFill>
                        <a:blip r:embed="rId6"/>
                        <a:srcRect l="0" t="0" r="57917" b="0"/>
                        <a:stretch/>
                      </pic:blipFill>
                      <pic:spPr>
                        <a:xfrm>
                          <a:off x="1139760" y="0"/>
                          <a:ext cx="10857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m 1" descr=""/>
                        <pic:cNvPicPr/>
                      </pic:nvPicPr>
                      <pic:blipFill>
                        <a:blip r:embed="rId7"/>
                        <a:srcRect l="42657" t="20000" r="8997" b="8006"/>
                        <a:stretch/>
                      </pic:blipFill>
                      <pic:spPr>
                        <a:xfrm>
                          <a:off x="2309400" y="124920"/>
                          <a:ext cx="1405080" cy="44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9.05pt;margin-top:-23.1pt;width:292.5pt;height:44.95pt" coordorigin="181,-462" coordsize="5850,899">
              <v:shape id="shape_0" ID="Picture 20" stroked="f" o:allowincell="f" style="position:absolute;left:181;top:-299;width:1580;height:706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ID="Imagem 1" stroked="f" o:allowincell="f" style="position:absolute;left:1976;top:-462;width:1709;height:869;mso-wrap-style:none;v-text-anchor:middle;mso-position-horizontal:left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ID="Imagem 1" stroked="f" o:allowincell="f" style="position:absolute;left:3818;top:-265;width:2212;height:702;mso-wrap-style:none;v-text-anchor:middle;mso-position-horizontal:left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comentrioCarter">
    <w:name w:val="Texto de comentário Cará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pn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pn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55:00Z</dcterms:created>
  <dc:creator>mmoreira</dc:creator>
  <dc:description/>
  <cp:keywords/>
  <dc:language>en-US</dc:language>
  <cp:lastModifiedBy>Catia Duarte</cp:lastModifiedBy>
  <cp:lastPrinted>2010-03-16T15:06:00Z</cp:lastPrinted>
  <dcterms:modified xsi:type="dcterms:W3CDTF">2020-07-14T16:11:00Z</dcterms:modified>
  <cp:revision>3</cp:revision>
  <dc:subject/>
  <dc:title>Declaração de Compromisso do Promotor/Parceiro</dc:title>
</cp:coreProperties>
</file>